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71"/>
        <w:gridCol w:w="1937"/>
        <w:gridCol w:w="1701"/>
        <w:gridCol w:w="1701"/>
        <w:gridCol w:w="170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(пол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6Про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с. Березина Речка Саратовского района Саратовской облас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силь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ир тепловых явлений. Плавление и отверде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, победите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6Про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-ООШ с. Любимово Советского района Сарат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м Лорит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нергосбережение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, призёр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6Про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СОШ с. Красноармейское Калининского района Саратовской облас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Юный естествоиспыт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, призёр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6Про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 «ООШ с. Славянка Воскресенск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ова Надежд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ая незнакомка сила 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, призёр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6Про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-СОШ с.Мечётное Советского района Саратов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хлов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Живая 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6Про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СОШ №8 Г. Аткарс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усьева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едо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айны зв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 полу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71"/>
        <w:gridCol w:w="1704"/>
        <w:gridCol w:w="1707"/>
        <w:gridCol w:w="1411"/>
        <w:gridCol w:w="153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(полно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Про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с.Алексашкино Питерского района Саратовской обла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хина Галина Иван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змерение физических характеристик кошк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, победите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Про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СОШ п.Соцземледельческий Балашовского района,Саратовской об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вост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чкм не игрушка! Не всег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, победите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Про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Ш №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Энгел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колаева Галина Иван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х, уж эта сила трения! Ох, уж эта сила трения! Или все о трени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, призёр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Про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СОШ п.Сергиевский Саратовского района.Саратовской об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тмосферное давление и здоровье челове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, призёр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Про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№ 2 г Ер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ппова Елена Валентин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олесо загадка природ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, призёр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Про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п. Сергиевский Саратовского района Саратовской обла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хонова Надежда Алексе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иффузия вокруг на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Про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№3» г.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те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амовар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Про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с.Алексашкино Питерского района Саратовской обла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хина Галина Иван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лотность вещест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Про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СОШ с.Анастасьино Калининс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жикова Татьяна Антон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е исследования по сказке: «Курочка Ряб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Про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– СОШ №9 г.Аткар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а Оксана Михайл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сследование подъемной силы воздушного шар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е полу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32"/>
        <w:gridCol w:w="1843"/>
        <w:gridCol w:w="2126"/>
        <w:gridCol w:w="1276"/>
        <w:gridCol w:w="147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 (пол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Про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Энге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колаева Г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 секрете кошки или о «Кошачьем парадок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. победите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Про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СОШ №9 г.Ртищево Саратов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трофонова Светла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лектричество в овощах и фру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. победите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Про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СОШ №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Энге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сследование физических свойств ма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, призёр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Про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» с. Перевесино-Михайловка Тур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сенафонтов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гадки простой 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, призёр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Про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с. Агафоновка Питерского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зюр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сследование зависимости скорости остывания воды от различных пара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, призёр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Про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СОШ с. Малая Екатериновка Калининского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к из пыли создать Еж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Про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– СОШ №9 г.Атк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а Окс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сследование КПД автомоби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0"/>
        <w:gridCol w:w="2408"/>
        <w:gridCol w:w="1768"/>
        <w:gridCol w:w="2297"/>
        <w:gridCol w:w="1232"/>
        <w:gridCol w:w="1511"/>
      </w:tblGrid>
      <w:tr>
        <w:trPr>
          <w:trHeight w:val="1844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(полное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Про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 Средняя общеобразовательная школа №1 р.п. Татищево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ькова Светлана Александровн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нергосбере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ни с себя!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, победитель</w:t>
            </w:r>
          </w:p>
        </w:tc>
      </w:tr>
      <w:tr>
        <w:trPr>
          <w:trHeight w:val="24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Про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редняя общеобразовательная школа №76» Ленинского района города Саратов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ковина Валентина Петровн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ипение. Такое привычное вроде явление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, победитель</w:t>
            </w:r>
          </w:p>
        </w:tc>
      </w:tr>
      <w:tr>
        <w:trPr>
          <w:trHeight w:val="24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Про6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ково, Саратовской област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а Валентина Сергеевн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ы и электромагнитное излучение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, победитель</w:t>
            </w:r>
          </w:p>
        </w:tc>
      </w:tr>
      <w:tr>
        <w:trPr>
          <w:trHeight w:val="24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Про3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редняя общеобразовательная школа №47 п.Сенной Вольского района Саратовской области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колова Виктория Сергеевн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лияние музыки на человека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4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Про5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У «СОШ с.Алексашкино Питерского района Саратовской области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охина Галина Ивановн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Электрическая лампа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место, призёр</w:t>
            </w:r>
          </w:p>
        </w:tc>
      </w:tr>
      <w:tr>
        <w:trPr>
          <w:trHeight w:val="24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Про8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1 с. Александров Гай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ашкина Ольга Ивановн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городов – фонтаны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Про4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Александров-Гай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охотова Наталия Николаевн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В погоне за электричеством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Про7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1 с. Александров Гай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ашкина Ольга Ивановн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люзии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получе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57"/>
        <w:gridCol w:w="2019"/>
        <w:gridCol w:w="2097"/>
        <w:gridCol w:w="982"/>
        <w:gridCol w:w="109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(полно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9 г.Энгель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альчева Елена 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Газовые законы.Изотермический  закон.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, победител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ОУ «Лицей №3 им.А.С.Пушкина, Октябрьского района г.Сарат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хина Вероника 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змерение уровня радиации в продуктах» пит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, победител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Про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ОУ «Лицей №3 им. А.С. Пушкина Октябрьского района г. Саратов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хина Вероник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зучение восприятия времени человеком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. призё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-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а Кистендей, Аркадакского района, Саратов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ичева Елена 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ристалл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. призё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СОШ п.Радищево,Новоузенскогорайона,Саратовской об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прыкина Елена Пет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именение посоха Якоба и измерителя яркости звез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. призё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Western"/>
              <w:jc w:val="center"/>
              <w:rPr>
                <w:bCs/>
              </w:rPr>
            </w:pPr>
            <w:r>
              <w:rPr>
                <w:bCs/>
              </w:rPr>
              <w:t>МАОУ «Лицей №3 им. А.С. Пушкина Октябрьского района г. Сарат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хина Вероник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сследование зависимости скорости разрезания ль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локой от внешних парамет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. призё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государственное (частное) образовательное учреждение  общеобразовательная школа-интернат                                                                  «Лицей-интернат  № 6 ОАО «РЖД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нова Алевтина Юр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«Влияние шума на организм человек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. призё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Ершова Саратовской обла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амарёва Елена 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стязание шумом: миф или реальность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ОУ «Лицей №3 им. А.С. Пушкина Октябрьского района г. Саратов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хина Вероника 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ньютоновская жидкость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с. Вязовка» Татищевского района Саратов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ичкова Лариса Фёдо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лектросбережение проблемы и перспектив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-СОШ с.Мечётное Советского района Саратов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хлова Лариса Викто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томная энергетика и экологические пробле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СОШ №9 г. Ртищево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чильский Владислав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ккумуляторы мобильных телефонов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Ш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.Энгель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нтухова Зоя Геннад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Жучки» в квартире?!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получе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Про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государственное (частное) образовательное учреждение  общеобразовательная школа-интернат                                                                  «Лицей-интернат  № 6 ОАО «РЖ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нова Алевтина Юр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«Физика вокруг на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получе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918"/>
        <w:gridCol w:w="1859"/>
        <w:gridCol w:w="1869"/>
        <w:gridCol w:w="1240"/>
        <w:gridCol w:w="135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(полно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Про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№ 2                              г Ер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саинов Иосиф Хосьян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бумаги из вторичного сы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, победител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Про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№ 2                              г Ер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саинов Иосиф Хосьян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йны мыльного пузыр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. призё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Про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с. Шумейка,Энгель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ьж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г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имбае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экологического состояния реки Боль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юк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Про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Балаш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ко Оксана Александ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на солнышке леж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Про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лякова Светлана Евген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нз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Про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СОШ №9г.Ртищево,Саратовской об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трофанова Светлана Дмитри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 и криминалис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Про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с.Те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ьского района Саратов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ианов Виктор Владими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итьевая вода – мое здоровь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Про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№ 2 р.п.СеннойВольского района Саратов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яльцева Галина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п-10 великих откры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Про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СОШ№23 г.Энгель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омыдцева Ирина 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ебесах, на земле и на море. (Физика удивительных природных явл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получе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Эксперты: Жеманова Екатерина Сергеевна, Ковылов Николай Борисович, Шевцова Тамара Анатольевна, Свириденко Ольга, Сёмина Людмила Александ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0:00Z</dcterms:created>
  <dc:creator>kamochkinamv</dc:creator>
  <dc:description/>
  <dc:language>en-US</dc:language>
  <cp:lastModifiedBy>user</cp:lastModifiedBy>
  <dcterms:modified xsi:type="dcterms:W3CDTF">2013-04-15T12:20:00Z</dcterms:modified>
  <cp:revision>2</cp:revision>
  <dc:subject/>
  <dc:title/>
</cp:coreProperties>
</file>